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十六届宋庆龄奖学金优秀组织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河北</w:t>
      </w:r>
      <w:r>
        <w:rPr>
          <w:rFonts w:ascii="Times New Roman" w:hAnsi="Times New Roman" w:cs="Times New Roman" w:eastAsia="仿宋_GB2312"/>
          <w:sz w:val="32"/>
          <w:szCs w:val="32"/>
        </w:rPr>
        <w:t>省教育厅基础教育处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江西省教育厅基础教育处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教育厅基建财务处（学生助学工作管理办公室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广西壮族自治区教育厅基础教育处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新疆维吾尔自治区教育厅基础教育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55:00Z</dcterms:created>
  <dc:creator>方 馗</dc:creator>
  <dc:description/>
  <dc:language>en-US</dc:language>
  <cp:lastModifiedBy>ht706</cp:lastModifiedBy>
  <cp:lastPrinted>2024-10-23T00:01:00Z</cp:lastPrinted>
  <dcterms:modified xsi:type="dcterms:W3CDTF">2024-10-24T14:58:08Z</dcterms:modified>
  <cp:revision>12</cp:revision>
  <dc:subject/>
  <dc:title>教基〔2024〕2号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6BE46EC5AF3A00F019674E7E4EC4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MTUzMjgs5YWo5L2T5Zyo57yW5Lq65ZGYIiwidXNlcklkIjo0MTU5LCJtRGVwdCI6Ijcs5Yqe5YWs5a6k77yI55yB6K-t5aeU5Yqe77yJIiwibmJmIjoxNzI5NzQ4NTk1LCJuYW1lIjoi6YKT5Zu95Y2OIiwiZXhwIjoyMDQ1MTEyMTk1LCJpYXQiOjE3Mjk3NTE1OTUsImp0aSI6Im9hIiwiYWNjb3VudCI6ImRlbmdnaCJ9.I-_YMXQ5rvhxq03dp6OHvCCP6jGTOwIepEapUpLPJuY</vt:lpwstr>
  </property>
</Properties>
</file>